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新怡店</w:t>
            </w:r>
            <w:r>
              <w:rPr>
                <w:sz w:val="28"/>
                <w:szCs w:val="20"/>
                <w:lang w:eastAsia="zh-CN"/>
              </w:rPr>
              <w:t>关于申请汤臣倍健买一送一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月保健品销售下降，顾客反映圣杰大药房汤臣倍健系列一直在做买一送一活动，经过核实情况属实（有照片为证），现申请新怡店汤臣倍健系列也做买一送一活动。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伽璐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7-14T03:21:11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