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: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72639,153799,176958,128521,176548,159510,166599,175235,52447,151989,170113,164129,164130,44370,164128,164131,161190,176651,176667,148113,171529,125634,148112,115811,152198,173735,173736,101891,162703,46278,68884,18017,18018,134863,169463,19086,134733,168345,9916,175436,175434,175435,160029,160080,102805,8439,152746,175135,175134,3209,175132,74917,150911,31167,169248,67704,110733,101088,166330,175127,103781,3207,2741,39990,63013,62954,8091,13556,8091,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49118,25234,2995,107574,150679,172547,161596,163617,172545,134900,135132,38127,37803,152662,35102,49969,58880,37050,35100,41077,35101,49970,153410,118954,123748,327,160637,144252,124045,158667,1779,14608,46943,1836,67759,1791,5884,40793,83363,1656,1306,75455,121340,84972,37290,5625,102356,47881,113,150153,67700,143063,172731,43207,17381,2875,47163,31152,49941,6487,28084,29713,82283,153384,17405,827,130285,176357,147246,11654,38916,105529,159925,161368,54838,104659,39260,177010,37205,105786,13752,173317,100254,135037,123585,124091,49185,176101,111563,152579,171183,17201,51376,110207,59899,749,19830,43109,165252,2329,1287,173920,173918,173916,97777,157162,156808,148730,164484,157213,146177,169643,152198,173735,4753,41442,153856,1825,10602,72036,1823,31227,869,153488,11229,932,3710,137951,104146,6085,122369,137702,132652,72814,166410,142341,17362,11650,94644,175826,44674,905,174313,820,105786,37205,111563,39260,177010,176101,152579,49185,173317,17201,13752,124091,171183,100254,104659,123585,135037,51376,1715,28667,58607,30351,1982,41442,104120,165881,88258,166152,107131,176103,141278,132433,39583,37036,173834,856,416,3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3T12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