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3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64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聚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回家就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不适应企业的管理模式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职人：张雨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  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664" w:leader="none"/>
              </w:tabs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6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聚萃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8-07-12T18:43:00Z</cp:lastPrinted>
  <dcterms:modified xsi:type="dcterms:W3CDTF">2018-07-13T09:52:3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