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特殊事项申请表（内部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NO:0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78"/>
        <w:gridCol w:w="232"/>
        <w:gridCol w:w="1740"/>
        <w:gridCol w:w="2370"/>
        <w:gridCol w:w="800"/>
        <w:gridCol w:w="1571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部门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07.13--2018.07.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行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07.13--2018.07.31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严亚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5512701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编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接收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申报内容：</w:t>
            </w:r>
            <w:r>
              <w:rPr>
                <w:sz w:val="24"/>
                <w:szCs w:val="24"/>
                <w:lang w:eastAsia="zh-CN"/>
              </w:rPr>
              <w:t>事假</w:t>
            </w:r>
          </w:p>
        </w:tc>
      </w:tr>
      <w:tr>
        <w:trPr>
          <w:trHeight w:val="130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情况说明：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主管意见：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经理意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意见：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表为公司内部事项正式申请表，凡各部门或者岗位需向公司申请和报告都需填写本表；本表空白处都需要填写，以审批签字有效。一式两份，一份交办公室存档，一份交经办人执行，申请编号为年度时间，办公室按顺序编码；申请内容和情况说明书写不够时，可另行添加附件！本表使用范围及其它不清楚事项请询公司办公室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10" w:hanging="7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成都康运来生物科技有限公司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</w:t>
    </w:r>
    <w:r>
      <w:rPr/>
      <w:t>共</w:t>
    </w:r>
    <w:r>
      <w:rPr/>
      <w:t>1</w:t>
    </w:r>
    <w:r>
      <w:rPr/>
      <w:t>页第</w:t>
    </w:r>
    <w:r>
      <w:rPr/>
      <w:t>1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成都康运来生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4:24:00Z</dcterms:created>
  <dc:creator>User</dc:creator>
  <dc:description/>
  <dc:language>en-US</dc:language>
  <cp:lastModifiedBy>wj</cp:lastModifiedBy>
  <cp:lastPrinted>2018-07-03T10:49:00Z</cp:lastPrinted>
  <dcterms:modified xsi:type="dcterms:W3CDTF">2018-07-13T06:5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