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雷诺考特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7-12T08:38:1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