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药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5012,14567,1335,9955,47683,75480,112586,12420,63532,99401,171453,106232,14771,173773,27622,124829,1229,117550,150866,67579,106851,68790,45311,82097,5885,1531,174147,3040,19706,2959,134386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20,83790,150911,174313,131917,159358,17381,20775,109591,106912,852,129798,27070,103946,7281,31518,2630,10396,3597,88771,47163,114106,2307,2427,132368,38914,38445,175066,158568,74973,13719,29939,1569,289,132433,1637,106232,150679,95789,173043,60203,123845,82614,873,114687,3100,166007,4897,46519,832,2754,1922,115418,31962,823,8001,130866,4404,28911,1823,10123,929,104874,7706,31420,31419,142116,386,14219,58183,72161,63970,16586,25922,105230,153689,153488,7487,63490,869,152868,44539,102816,6726,10123,130866,823,115418,31962,166007,4897,48187,16138,71384,31181,526,42691,78,552,135764,30794,23478,84972,28652,365,64092,63705,37290,38015,42691,231,17316,55756,12170,35588,19398,16483,66165,74291,114881,144391,93860,109538,164381,72886,69769,169361,72886,69769,169361,107114,74400,109019,132252,22397,48937,22398,24291,86208,,12753,47222,173048,173047,144565,104191,19843,64092,16483,21580,164949,115733,166819,158667,55824,3073,112373,75138,9688,15760,24929,105842,163205,24816,39247,144566,148890,3211,1418,148769,148665,126570,5391,1273,1375,1662,81936,35144,63746,152190,89023,137250,114978,112213,10605,109981,163325,27861,147230,7303,1487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148288,135464,48677,161354,50603,144394,101715,131921,162305,115425,140507,115433,162622,72161,158618,140498,68184,62986,62049,128940,155942,155941,134171,62051,163859,162619,126313,53786,168730,124619,162875,92208,158343,169617,158355,121314,52439,52440,126608,161345,166599,92207,159518,153140,104461,158341,52444,4077,148955,158340,169397,166880,139954,123944,152404,152336,130202,74934,115434,115435,124097,165283,16644,140541,62982,153799,155247,159519,138325,138584,52451,69178,84295,92206,157626,157631,92205,157625,138699,137325,134169,147174,126473,126312,38802,52447,111002,157628,162617,137337,101716,146782,158336,162057,52533,84287,69199,147342,126577,131811,159509,159520,162003,52532,173047,44575,136390,69143,88782,131813,164200,154689,146786,126492,126495,22409,158339,159510,126498,124630,58122,154296,146996,140513,122897,397,89424,49186,40989,124894,124623,162164,126484,2012,154519,161712,167998,169366,3527,164618,124620,154501,94164,122904,99138,24644,22777,124626,135024,144298,135007,46775,168532,144391,151909,77949,69778,16546,17276,18081,59505,97777,136141,112292,73574,47459,24135,83152,150911,155327,143261,35240,163299,141576,69265,100634,88262,157632,162195,173048,70926,154048,154086,74741,121785,39048,66649,169362,109539,73588,154089,154088,101419,107548,134733,144397,56989,105529,151504,162728,166999,166998,166995,166994,167000,166997,166996,169365,169364,132583,135401,28346,166331,149863,38126,67405,16571,74400,154873,168444,41366,16185,14438,160686,119199,2025,152400,163239,15308,135655,134726,71671,168283,88816,162801,151457,47481,98018,3772,152198,50165,31356,75250,72886,165881,17023,152768,17360,67413,47790,39249,67893,159084,43479,67440,54752,46843,120951,81941,35209,161842,164496,164497,164502,164484,160162,135050,6182,10185,70179,108251,25940,165155,25313,1239,65508,38124,47482,131233,93484,65669,135904,19946,133462,112586,137702,155188,125634,2578,37235,152399,141278,49947,112546,50185,154150,43628,23858,69947,112576,58911,65851,26043,154126,1927,106195,1319,1206,99312,14516,166882,40211,104543,87119,152397,159075,59103,21664,49941,118688,43412,113043,163575,141012,49946,55099,10547,122009,91385,42781,62607,47830,109534,27634,21247,148441,114952,16985,140514,169360,170314,135483,23712,127434,39399,65806,13493,54467,49992,17252,166873,148345,74380,5207,265,28273,108625,82530,15748,161190,145738,5392,16570,30622,48851,37231,9438,121824,151345,122750,149241,135243,151286,151282,151280,151279,151263,103780,166330,166335,87611,60572,122650,106197,139843,51607,144392,135133,45500,67667,126570,69951,12089,94870,18703,84535,24831,64766,99949,50250,5206,2534,67091,50191,62873,2153,7303,37228,118240,2350,5688,1367,2805,31170,31169,31166,31168,159579,152396,148760,103781,51007,39770,115088,126657,892,19086,160163,1228,640,69871,12652,1314,44903,74554,39913,2471,145742,169367,8481,877,91596,42968,1290,68467,170256,155357,689,956,48479,44609,125756,83208,66,106912,40793,380,155041,8092,11703,46519,30743,44372,44370,44371,44369,115454,23155,154584,22905,46434,493,106225,46810,9942,1779,437,119012,23753,144120,28215,157630,46912,154590,660,286,165051,11233,129,5086,955,28949,168145,46432,11788,58432,63223,145737,124048,865,233,26395,496,3841,62954,1847,11469,119118,1555,57550,63013,1796,8388274,131590,49943,6124,42599,74908,19577,13326,110737,1638,124623,169237,124619,168209,70682,156458,159579,94870,1440,83306,58027,3358,55963,154519,94000,163479,43207,72942,113448,17023,598,56754,26748,49639,4760,233,1516,146977,140288,6487,131078,39926,30509,,57501,57068,5626,135037,141123,13609,35237,109792,31409,3717,140415,140414,159076,159075,168209,165283,43109,39399,48482,17360,16367,99279,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商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17775,133385,148052,176548,75250,75272,128889,16645,126313,147406,121314,155247,52439,175235,46442,152186,9438,124845,151989,151280,151282,151263,121596,163617,172547,134900,172640,173111,168520,124048,175436,144287,170231,18469,47482,161593,161756,175434,11016,152744,168163,6378,16546,53861,131656,23862,23859,159222,122650,170240,166999,135024,173834,6182,118226,67669,74949,171840,126313,162574,176548,175235,139954,137337,162703,117775,13930,26754,1586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得过且过</cp:lastModifiedBy>
  <dcterms:modified xsi:type="dcterms:W3CDTF">2018-07-11T10:1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