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8.7.11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709"/>
        <w:gridCol w:w="355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3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7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7.11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食品药品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贝森路北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贝森北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8.1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Administrator</cp:lastModifiedBy>
  <cp:lastPrinted>2018-07-11T16:14:00Z</cp:lastPrinted>
  <dcterms:modified xsi:type="dcterms:W3CDTF">2018-07-11T08:21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