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9470,160696,176548,121223,147230,11547,88262,115454,154584,119012,144120,157630,154590,63223,145737,124048,62954,119118,57550,122671,147230,11547,74899,88262,13362,58278,175826,24032,53777,38801,161368,84972,46432,117255,47683,44539,74870</w:t>
      </w:r>
      <w:r>
        <w:rPr>
          <w:lang w:val="en-US" w:eastAsia="zh-CN"/>
        </w:rPr>
        <w:t>，</w:t>
      </w:r>
      <w:r>
        <w:rPr>
          <w:lang w:val="en-US" w:eastAsia="zh-CN"/>
        </w:rPr>
        <w:t>64749,121975,14635,162584,110038,13326,166334,165252,9487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06,23761</w:t>
      </w:r>
      <w:r>
        <w:rPr>
          <w:lang w:val="en-US" w:eastAsia="zh-CN"/>
        </w:rPr>
        <w:t>，</w:t>
      </w:r>
      <w:r>
        <w:rPr>
          <w:lang w:val="en-US" w:eastAsia="zh-CN"/>
        </w:rPr>
        <w:t>115733,11490,38801</w:t>
      </w:r>
      <w:r>
        <w:rPr>
          <w:lang w:val="en-US" w:eastAsia="zh-CN"/>
        </w:rPr>
        <w:t>，</w:t>
      </w:r>
      <w:r>
        <w:rPr>
          <w:lang w:val="en-US" w:eastAsia="zh-CN"/>
        </w:rPr>
        <w:t>158667,101424,42956,1046.59 ,47122,15270,131078,173782,163501,163243,13326,43027,1761 0 1,1 77010,151037,124091,17264,158827,19229,173317, 60212     ,111563,49185, 77860,1364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