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64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724254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成都市保丽康科技有限公司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62034536H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21"/>
                      <w:szCs w:val="21"/>
                    </w:rPr>
                    <w:t>地扯及电话：新津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工业园区</w:t>
                  </w:r>
                  <w:r>
                    <w:rPr>
                      <w:b w:val="false"/>
                      <w:bCs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区青年（大学生）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创业园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028--8258</w:t>
                  </w:r>
                  <w:r>
                    <w:rPr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1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 w:val="false"/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工商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440</w:t>
                  </w:r>
                  <w:r>
                    <w:rPr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255009100051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wj</cp:lastModifiedBy>
  <cp:lastPrinted>2011-01-19T10:40:00Z</cp:lastPrinted>
  <dcterms:modified xsi:type="dcterms:W3CDTF">2018-07-11T06:27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