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金奥力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7.0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8-07-11T06:00:3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