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both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  <w:lang w:val="en-US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8.07.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09.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4.07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3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8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附属针灸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龙泉驿生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老家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老家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8-07-10T09:22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