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四川太极大药房连锁有限公司都江堰市幸福镇都江堰大道药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医疗器械专项整治工作自查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rPr>
          <w:rFonts w:ascii="仿宋" w:hAnsi="仿宋" w:eastAsia="仿宋" w:cs="仿宋"/>
          <w:bCs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、药店</w:t>
      </w:r>
      <w:r>
        <w:rPr>
          <w:rFonts w:ascii="仿宋" w:hAnsi="仿宋" w:cs="仿宋" w:eastAsia="仿宋"/>
          <w:sz w:val="28"/>
          <w:szCs w:val="28"/>
        </w:rPr>
        <w:t>基本情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药店名称：四川太极大药房连锁有限公司幸福镇都江堰大道药店。医疗器械备案凭证号：</w:t>
      </w:r>
      <w:r>
        <w:rPr>
          <w:rFonts w:ascii="仿宋" w:hAnsi="仿宋" w:cs="仿宋" w:eastAsia="仿宋"/>
          <w:sz w:val="28"/>
          <w:szCs w:val="28"/>
          <w:lang w:eastAsia="zh-CN"/>
        </w:rPr>
        <w:t>川蓉食药监械经营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5315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。营业执照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1510181698859975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经营方式：零售。经营地址：都江堰市幸福镇都江堰大道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。</w:t>
      </w:r>
      <w:r>
        <w:rPr>
          <w:rFonts w:ascii="仿宋" w:hAnsi="仿宋" w:cs="仿宋" w:eastAsia="仿宋"/>
          <w:bCs/>
          <w:sz w:val="28"/>
          <w:szCs w:val="28"/>
        </w:rPr>
        <w:t>法定代表人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lang w:eastAsia="zh-CN"/>
        </w:rPr>
        <w:t>蒋炜。</w:t>
      </w:r>
      <w:r>
        <w:rPr>
          <w:rFonts w:ascii="仿宋" w:hAnsi="仿宋" w:cs="仿宋" w:eastAsia="仿宋"/>
          <w:bCs/>
          <w:sz w:val="28"/>
          <w:szCs w:val="28"/>
        </w:rPr>
        <w:t>企业负责人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lang w:eastAsia="zh-CN"/>
        </w:rPr>
        <w:t>李坚。</w:t>
      </w:r>
      <w:r>
        <w:rPr>
          <w:rFonts w:ascii="仿宋" w:hAnsi="仿宋" w:cs="仿宋" w:eastAsia="仿宋"/>
          <w:bCs/>
          <w:sz w:val="28"/>
          <w:szCs w:val="28"/>
        </w:rPr>
        <w:t>质量负责人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苗凯。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我店现零售经营医疗器械</w:t>
      </w:r>
      <w:r>
        <w:rPr>
          <w:rFonts w:ascii="仿宋" w:hAnsi="仿宋" w:cs="仿宋" w:eastAsia="仿宋"/>
          <w:sz w:val="28"/>
          <w:szCs w:val="28"/>
        </w:rPr>
        <w:t>第一类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第二类</w:t>
      </w:r>
      <w:r>
        <w:rPr>
          <w:rFonts w:ascii="仿宋" w:hAnsi="仿宋" w:cs="仿宋" w:eastAsia="仿宋"/>
          <w:sz w:val="28"/>
          <w:szCs w:val="28"/>
          <w:lang w:eastAsia="zh-CN"/>
        </w:rPr>
        <w:t>产品，未经营</w:t>
      </w:r>
      <w:r>
        <w:rPr>
          <w:rFonts w:ascii="仿宋" w:hAnsi="仿宋" w:cs="仿宋" w:eastAsia="仿宋"/>
          <w:sz w:val="28"/>
          <w:szCs w:val="28"/>
        </w:rPr>
        <w:t>第三类</w:t>
      </w:r>
      <w:r>
        <w:rPr>
          <w:rFonts w:ascii="仿宋" w:hAnsi="仿宋" w:cs="仿宋" w:eastAsia="仿宋"/>
          <w:i w:val="false"/>
          <w:color w:val="000000"/>
          <w:sz w:val="28"/>
          <w:szCs w:val="28"/>
          <w:u w:val="none"/>
          <w:lang w:eastAsia="zh-CN"/>
        </w:rPr>
        <w:t>医疗器械产品。我店经营的医疗器械产品全部由公司总部统一配送、统一质量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sz w:val="28"/>
          <w:szCs w:val="28"/>
        </w:rPr>
        <w:t>职责与制度建立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我司根据国家医疗器械监管的相关法律法规，结合医疗器械业务经营的需要，建立健全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医疗器械质量管理制度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岗位职责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岗位操作流程。</w:t>
      </w:r>
      <w:r>
        <w:rPr>
          <w:rFonts w:ascii="仿宋" w:hAnsi="仿宋" w:cs="仿宋" w:eastAsia="仿宋"/>
          <w:sz w:val="28"/>
          <w:szCs w:val="28"/>
        </w:rPr>
        <w:t>定期检查各部门</w:t>
      </w:r>
      <w:r>
        <w:rPr>
          <w:rFonts w:ascii="仿宋" w:hAnsi="仿宋" w:cs="仿宋" w:eastAsia="仿宋"/>
          <w:sz w:val="28"/>
          <w:szCs w:val="28"/>
          <w:lang w:eastAsia="zh-CN"/>
        </w:rPr>
        <w:t>、各门店</w:t>
      </w:r>
      <w:r>
        <w:rPr>
          <w:rFonts w:ascii="仿宋" w:hAnsi="仿宋" w:cs="仿宋" w:eastAsia="仿宋"/>
          <w:sz w:val="28"/>
          <w:szCs w:val="28"/>
        </w:rPr>
        <w:t>质量管理制度执行情况</w:t>
      </w:r>
      <w:r>
        <w:rPr>
          <w:rFonts w:ascii="仿宋" w:hAnsi="仿宋" w:cs="仿宋" w:eastAsia="仿宋"/>
          <w:sz w:val="28"/>
          <w:szCs w:val="28"/>
          <w:lang w:eastAsia="zh-CN"/>
        </w:rPr>
        <w:t>并</w:t>
      </w:r>
      <w:r>
        <w:rPr>
          <w:rFonts w:ascii="仿宋" w:hAnsi="仿宋" w:cs="仿宋" w:eastAsia="仿宋"/>
          <w:sz w:val="28"/>
          <w:szCs w:val="28"/>
        </w:rPr>
        <w:t>考核，对存在的问题及时整改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们将根据国家相关政策对公司管理制度进行及时修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人员与培训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公司对门店人员、质管、采购、验收、保管等岗位人员进行了《医疗器械分类规则》、《医疗器械监督管理条例》、《医疗器械经营质量管理规范》及产品知识的培训。建立了员工培训档案，但公司仓库保管员对三类医疗器械专业知识不熟悉，岗前培训有待加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店根据经营品种进行了相关产品知识的学习、培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、</w:t>
      </w:r>
      <w:r>
        <w:rPr>
          <w:rFonts w:ascii="仿宋" w:hAnsi="仿宋" w:cs="仿宋" w:eastAsia="仿宋"/>
          <w:sz w:val="28"/>
          <w:szCs w:val="28"/>
        </w:rPr>
        <w:t>设施设备</w:t>
      </w:r>
    </w:p>
    <w:p>
      <w:pPr>
        <w:pStyle w:val="Gb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公司</w:t>
      </w:r>
      <w:r>
        <w:rPr>
          <w:rFonts w:ascii="仿宋" w:hAnsi="仿宋" w:cs="仿宋" w:eastAsia="仿宋"/>
          <w:color w:val="000000"/>
          <w:sz w:val="28"/>
          <w:szCs w:val="28"/>
        </w:rPr>
        <w:t>配备了符合经营质量管理要求的计算机管理系统，保证了经营产品可追溯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公司仓库配置了计算机管理系统、中央空调、温湿度自动监测系统、货架、地垫等，实行分区管理，</w:t>
      </w:r>
      <w:r>
        <w:rPr>
          <w:rFonts w:ascii="仿宋" w:hAnsi="仿宋" w:cs="仿宋" w:eastAsia="仿宋"/>
          <w:color w:val="000000"/>
          <w:sz w:val="28"/>
          <w:szCs w:val="28"/>
        </w:rPr>
        <w:t>包括待验区、合格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区、不合格品区、发货区等，并有明显区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我店医疗器械进销存全部实行计算机管理，配置了空调、温湿度监测设备、货柜货架，医疗器械专区陈列存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五、采购、收货与验收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公司采购医疗器械严格审核了供货方的合法资格，签订了质量保证协议，建立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采购记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收货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核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运输方式，对照随货同行单与到货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品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进行核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检查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医疗器械的外观、包装、标签以及合格证明文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确保到货品种质量，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按品种特性要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放于相应区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店经营的医疗器械全部由公司统一配送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收货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核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运输方式，对照随货同行单与到货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品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进行核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检查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医疗器械的外观、包装、标签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等，确保到货品种质量，建立有购进记录、验收记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color w:val="000000"/>
          <w:sz w:val="28"/>
          <w:szCs w:val="28"/>
        </w:rPr>
        <w:t>入库、贮存与检查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公司验收合格商品办理入库并建立有验收记录，不合格商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放置在不合格品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并报采购部、质管部处理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根据医疗器械的质量特性进行合理贮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并对库存医疗器械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进行定期检查，建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检查记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对库存医疗器械有效期进行跟踪和控制，超过有效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放入不合格品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禁止销售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每半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定期进行盘点，做到账、货相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我店验收合格的医疗器械办理入库并陈列到医疗器械合格品专区，建立有验收记录，对门店库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医疗器械有效期进行跟踪和控制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每半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定期进行盘点，做到账、货相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七、</w:t>
      </w:r>
      <w:r>
        <w:rPr>
          <w:rFonts w:ascii="仿宋" w:hAnsi="仿宋" w:cs="仿宋" w:eastAsia="仿宋"/>
          <w:color w:val="000000"/>
          <w:sz w:val="28"/>
          <w:szCs w:val="28"/>
        </w:rPr>
        <w:t>销售、出库与运输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公司购进的医疗器械只配送给本公司直营药店，实行计算机系统统一管理，建立了销售记录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医疗器械出库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进行了复核。各直营药店的医疗器械全部由公司车辆直接配送，公司未经营冷藏冷冻医疗器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我店未销售第三类医疗器械，未销售超过有效期的医疗器械产品。我店销售医疗器械都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给消费者开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销售凭据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售后服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公司与供货方签订了售后服务协议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由供货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负责产品安装、维修、技术培训服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和技术支持，公司建立了退货、售后服务管理操作规程，保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退货环节医疗器械的质量和安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质管部专人负责医疗器械的质量管理和售后服务工作，对需要召回的医疗器械，认真履行召回义务并建立召回档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质量管理、门店、采购、验收、保管等各岗位人员还需加强医疗器械专业知识的学习，不断提高专业水平，进一步完善质量信息档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本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药店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按照《医疗器械监督管理条例》等法规规章要求进行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了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自查，确保经营质量管理符合《规范》要求有效运行，所报告的内容真实有效，并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川太极大药房连锁有限公司都江堰市幸福镇都江堰大道药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0"/>
        <w:rPr/>
      </w:pPr>
      <w:r>
        <w:rPr>
          <w:rFonts w:eastAsia="仿宋" w:cs="仿宋" w:ascii="仿宋" w:hAnsi="仿宋"/>
          <w:sz w:val="28"/>
          <w:szCs w:val="28"/>
          <w:lang w:eastAsia="zh-CN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5">
    <w:name w:val="gb5号正"/>
    <w:basedOn w:val="Normal"/>
    <w:qFormat/>
    <w:pPr>
      <w:widowControl/>
      <w:textAlignment w:val="top"/>
    </w:pPr>
    <w:rPr>
      <w:rFonts w:ascii="宋体" w:hAnsi="宋体" w:eastAsia="仿宋_GB2312;仿宋" w:cs="宋体"/>
      <w:color w:val="000000"/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J_DJYD</cp:lastModifiedBy>
  <dcterms:modified xsi:type="dcterms:W3CDTF">2018-07-10T02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