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2018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29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更换成汉南路店质量管理员的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伟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汉南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琴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同意店长意见，同意更换，请示领导意见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谢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18.7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林虎</cp:lastModifiedBy>
  <cp:lastPrinted>2018-06-26T11:55:00Z</cp:lastPrinted>
  <dcterms:modified xsi:type="dcterms:W3CDTF">2018-07-01T13:57:00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