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（有会员价）</w:t>
      </w:r>
    </w:p>
    <w:p>
      <w:pPr>
        <w:pStyle w:val="Normal"/>
        <w:rPr/>
      </w:pPr>
      <w:r>
        <w:rPr/>
        <w:t>150911,164200,37050,151385,1381,38801,99553,136143,35101,35100,37803,45388,1246,65851,58522,37803,130438,127512,38127,75138,1982,122369,127428,74116,91385,26395,18703,41077,40226,35100,62646,47394,37050,35102,11,4897,30878,58880,35101,86079,170288,50191,49944,122671,46943,140541,160637,169542,123058,114979,36367,137250,10970,139200,10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价签（无会员价）</w:t>
      </w:r>
    </w:p>
    <w:p>
      <w:pPr>
        <w:pStyle w:val="Normal"/>
        <w:rPr/>
      </w:pPr>
      <w:r>
        <w:rPr/>
        <w:t>38114,42140,67694,92635,160490,943,56484,116391,147070,139552,127937,153856,95789,122850,167813,21387,134772,66165,39532,173782,69284,169350,2052,39918,3594,503,156842,27689,10908,175826,139259,31440,133360,65673,54212,87377,30404,104191,97833,6943,166044,1197,15950,121565,118629,243,123739,105006,26695,108064,4279,88662,7887,10967,94644,54408,67579,150866,2100,174147,114906,63543,118627,14569,159214,161596,69450,1233,165252,</w:t>
      </w:r>
    </w:p>
    <w:p>
      <w:pPr>
        <w:pStyle w:val="Normal"/>
        <w:rPr/>
      </w:pPr>
      <w:r>
        <w:rPr/>
        <w:t>150679,172545,141566,102816,14619,173024,2174,172547,7706,28300,30352,1971,131917,31418,58940,33974,2498,13360,31419,120120,44539,161590,104146,44702,139577,104874,44022,31420,16607,122947,1490,173773,139577,144854,135554,74899,110208,118251,9025,36367,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（有会员价）</w:t>
      </w:r>
    </w:p>
    <w:p>
      <w:pPr>
        <w:pStyle w:val="Normal"/>
        <w:rPr/>
      </w:pPr>
      <w:r>
        <w:rPr/>
        <w:t>162801,47482,84941,59505,154584,152730,152198,152186,168730,113782,9438,151286,151263,151282,151279,151280,16644,74934,92207,92205,92206,157631,124626,131807,124630,131811,124619,124620,131813,170287,152198,152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价签（无会员价）</w:t>
      </w:r>
    </w:p>
    <w:p>
      <w:pPr>
        <w:pStyle w:val="Normal"/>
        <w:rPr/>
      </w:pPr>
      <w:r>
        <w:rPr/>
        <w:t>172379,157624,129577,173793,150073,150102,172377,172340,175576,175577,166671,10885,162704,11015,75285,168903,169463,18017,6378,13265,158950,123156,23747,132672,99132,158951,168520,146195,146398,162703,162706,25496,173332,173330,173331,56487,11023,88132,139745,11472,171306,138710,165219,170113,113783,143919,158954,158955,129763,162306,131806,131810,131809,124621,124622,131812,134529,166343,162310,166660,166346,169019,169642,167972,168104,161574,162703,162706,25496,173332,173330,173331,56487,11023,88132,139745,11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6:00Z</dcterms:created>
  <dc:creator>Administrator</dc:creator>
  <dc:description/>
  <cp:keywords/>
  <dc:language>en-US</dc:language>
  <cp:lastModifiedBy>Windows User</cp:lastModifiedBy>
  <dcterms:modified xsi:type="dcterms:W3CDTF">2018-06-09T09:51:00Z</dcterms:modified>
  <cp:revision>21</cp:revision>
  <dc:subject/>
  <dc:title/>
</cp:coreProperties>
</file>