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中拓模塑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584960397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兴园七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5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12880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1216113266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6-09T05:36:0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