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172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</w:t>
            </w:r>
            <w:r>
              <w:rPr>
                <w:sz w:val="28"/>
                <w:lang w:val="en-US" w:eastAsia="zh-CN"/>
              </w:rPr>
              <w:t>29143542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中铁十六局集团有限公司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11 0000 1016 3676 13</w:t>
                  </w:r>
                </w:p>
                <w:p>
                  <w:pPr>
                    <w:pStyle w:val="Normal"/>
                    <w:ind w:left="279" w:firstLine="464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址</w:t>
                  </w:r>
                  <w:r>
                    <w:rPr>
                      <w:bCs/>
                      <w:sz w:val="28"/>
                      <w:szCs w:val="28"/>
                    </w:rPr>
                    <w:t>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北京市朝阳区红松园北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10-51884390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开户银行及账号：中国工商银行北京望京支行营业部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00 0035 2902 2103 885</w:t>
                  </w:r>
                  <w:r>
                    <w:rPr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需开发票明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6-09T05:34:06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