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天麻、龟甲胶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9515559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07T12:55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