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9843,8555,84535,10365,74166,2143,1846,148531,35101,41077,49970,22597,35102,49969,58880,113942,37803,152662,38127,135132,1653,14572,37050,35100,14567,162726,162729,162727,162730,162723,172639,172640,173112,162721,113826,118954,8425,1856,112547,75480,159779,26791,114906,139379,38059,50191,18516,28949,14771,27861,25464,152033,1713,14608,53639,147230,135354,140541,37036,39583,11788,1407,152868,63497,142533,50539,2755,58138,44539,2622,1514,69796,69804,154056,932,13145,104874,31419,59169,122370,933,11,148758,142533,957,913,917,36438,7706,31420,141566,10123,873,60346,124081,1971,130869,35104,2805,1829,58447,4404,50499,35104,3056,155041,2808,30351,3086,5566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53584,28521,74933,62051,16682,170420,170172,161587,170165,144290,62764,23858,68884,37221,16546,42213,175129,161593,170231,154592,166331,173834,164920,165971,151221,151217,151220,87611,167118,31418,122370,154592,115437,41442,146389,175231,170186,62954,119117,105303,175233,105426,148916,175232,169248,8441,141013,74746,15207,110332,175128,146384,26340,134725,161592,170213,170208,175127,129719,68467,69177,118077,16323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2:00Z</dcterms:created>
  <dc:creator>Administrator</dc:creator>
  <dc:description/>
  <cp:keywords/>
  <dc:language>en-US</dc:language>
  <cp:lastModifiedBy>Windows User</cp:lastModifiedBy>
  <dcterms:modified xsi:type="dcterms:W3CDTF">2018-06-07T06:51:00Z</dcterms:modified>
  <cp:revision>9</cp:revision>
  <dc:subject/>
  <dc:title/>
</cp:coreProperties>
</file>