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  <w:t>岗位调动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各领导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您们好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首先感谢公司多年来的培养，同时感谢领导在百忙中审阅我的调动申请。自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毕业参加工作以来，三年工作时间里在枣子巷任营业员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工作岗位上我严格遵守公司的各项规章制度，对工作认真负责，热爱本职工作，与同事和睦相处。在三年里，领导和同事给予了我诸多的关怀，在工作中出现困难的时候，及时给予许多有益的指导和帮助，让我快速成长，成熟，可以说我在这里的每一步成长都有你们的参与，我从内心向你们说声谢谢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因家中原因，与父母商量申请调回西昌太极连锁上班，所以真诚的希望各领导能够同意我的申请，让自己免除后顾之忧，更好的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恳请上级领导能够考虑我的实际困难，我也会在西昌太极更加努力，让我创造出更好的工作成果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此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敬礼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申请人：王兰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2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