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35946,166353,43227,88662,109490,508,75471,130,44575,50537,17045,77860,21903,8130,134798,66747,39103,125563,10773,1472,82433,1375,2901,56183,12286,13293,41576,23797,232,100634,67694,2630,154741,88428,523,82,132561,175086,1239,39532,104592,131078,32909,123057,53781,54408,39524,16563,104191,2307,2058,3292,82530,2279,7992,134299,135275,89396,115219,151504,143244,148730,158950,63042,171840,157161,165283,168185,131812,124623,169933,179932,173688,162706,1627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Administrator</dc:creator>
  <dc:description/>
  <cp:keywords/>
  <dc:language>en-US</dc:language>
  <cp:lastModifiedBy>Windows User</cp:lastModifiedBy>
  <dcterms:modified xsi:type="dcterms:W3CDTF">2018-06-06T10:46:00Z</dcterms:modified>
  <cp:revision>2</cp:revision>
  <dc:subject/>
  <dc:title>药品</dc:title>
</cp:coreProperties>
</file>