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检讨书</w:t>
      </w:r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你们好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这天，我一早就出门。想到李总分享的优秀的店长应提前时间到店，此故事在我心中受到了深深的启示，我也要像优秀的店长学习。我们公司规定西部店的上班时间是早上</w:t>
      </w:r>
      <w:r>
        <w:rPr/>
        <w:t>8:30</w:t>
      </w:r>
      <w:r>
        <w:rPr/>
        <w:t>。因而我在</w:t>
      </w:r>
      <w:r>
        <w:rPr/>
        <w:t>8</w:t>
      </w:r>
      <w:r>
        <w:rPr/>
        <w:t>点左右就来到店上，做好上班前的准备工作（开门、开灯、开电脑、换好工作服、等）。在</w:t>
      </w:r>
      <w:r>
        <w:rPr/>
        <w:t>8</w:t>
      </w:r>
      <w:r>
        <w:rPr/>
        <w:t>点</w:t>
      </w:r>
      <w:r>
        <w:rPr/>
        <w:t>10</w:t>
      </w:r>
      <w:r>
        <w:rPr/>
        <w:t>分左右，进来一位我们店的老顾客，谢阿姨。她说小杨啊，你们不是</w:t>
      </w:r>
      <w:r>
        <w:rPr/>
        <w:t>8:30</w:t>
      </w:r>
      <w:r>
        <w:rPr/>
        <w:t>开门呀！我想到太阳大，提前来等到，还好你先来了，我说：阿姨请问你今天需要点什么。阿姨说我来咨询你，你给我推荐点药，我是你们店的忠实顾客，你是老员工，每次推荐的药品都有效果，这时又进来了几位老阿姨年审老年卡。谢阿姨就说那你先帮他们充卡嘛，我不急，等你忙完了在给我拿嘛。忙了一阵后。我在询问阿姨情况。她说她最近很疲劳，早晨起来头晕，心累、心悸。我脑海里就第一时间想到我们公司这个月重点品种气血康口服液，我给谢阿姨读了药品的功能主治及用法用量，阿姨说先拿一盒试试，我说阿姨，这种中成药是要按疗程服用，一盒只能吃一周，您先拿两盒吃半个月嘛。阿姨爽快的答应了：小杨我信你哈，我就先买两盒嘛。当我把两盒气血康拿到收银台时。我想到阿姨进店的第一句话是怕晒太阳，我就关联用药想到推荐维生素</w:t>
      </w:r>
      <w:r>
        <w:rPr/>
        <w:t>C</w:t>
      </w:r>
      <w:r>
        <w:rPr/>
        <w:t>和维生素</w:t>
      </w:r>
      <w:r>
        <w:rPr/>
        <w:t>E</w:t>
      </w:r>
      <w:r>
        <w:rPr/>
        <w:t>。阿姨说这个药起啥子作用嘛，我说：阿姨您是爱美人士，这个热天您不可能不出来晒太阳嘛。维生素</w:t>
      </w:r>
      <w:r>
        <w:rPr/>
        <w:t>C</w:t>
      </w:r>
      <w:r>
        <w:rPr/>
        <w:t>和维生素</w:t>
      </w:r>
      <w:r>
        <w:rPr/>
        <w:t>E</w:t>
      </w:r>
      <w:r>
        <w:rPr/>
        <w:t>是黄金搭档，维生素</w:t>
      </w:r>
      <w:r>
        <w:rPr/>
        <w:t>C</w:t>
      </w:r>
      <w:r>
        <w:rPr/>
        <w:t>是美白，抗氧化，促进药物吸收。维生素</w:t>
      </w:r>
      <w:r>
        <w:rPr/>
        <w:t>E</w:t>
      </w:r>
      <w:r>
        <w:rPr/>
        <w:t>可以延缓衰老，祛黄褐斑的，你买的气血康的目的是调理身体，维生素</w:t>
      </w:r>
      <w:r>
        <w:rPr/>
        <w:t>C</w:t>
      </w:r>
      <w:r>
        <w:rPr/>
        <w:t>可以让她吸收更好，一般年龄偏高都有点血液粘稠，维生素</w:t>
      </w:r>
      <w:r>
        <w:rPr/>
        <w:t>E</w:t>
      </w:r>
      <w:r>
        <w:rPr/>
        <w:t>还可以有软化血管的功能。阿姨说好。我信你嘛，那我都买嘛。这时我给阿姨报出价格：气血康两盒会员价</w:t>
      </w:r>
      <w:r>
        <w:rPr/>
        <w:t>332</w:t>
      </w:r>
      <w:r>
        <w:rPr/>
        <w:t>，维生素</w:t>
      </w:r>
      <w:r>
        <w:rPr/>
        <w:t>C</w:t>
      </w:r>
      <w:r>
        <w:rPr/>
        <w:t>会员价</w:t>
      </w:r>
      <w:r>
        <w:rPr/>
        <w:t>125</w:t>
      </w:r>
      <w:r>
        <w:rPr/>
        <w:t>，维生素</w:t>
      </w:r>
      <w:r>
        <w:rPr/>
        <w:t>E</w:t>
      </w:r>
      <w:r>
        <w:rPr/>
        <w:t>会员价</w:t>
      </w:r>
      <w:r>
        <w:rPr/>
        <w:t>125.</w:t>
      </w:r>
      <w:r>
        <w:rPr/>
        <w:t>合计</w:t>
      </w:r>
      <w:r>
        <w:rPr/>
        <w:t>582</w:t>
      </w:r>
      <w:r>
        <w:rPr/>
        <w:t>元。阿姨的社保卡上是</w:t>
      </w:r>
      <w:r>
        <w:rPr/>
        <w:t>519</w:t>
      </w:r>
      <w:r>
        <w:rPr/>
        <w:t>元，她需要另外补我现金</w:t>
      </w:r>
      <w:r>
        <w:rPr/>
        <w:t>63</w:t>
      </w:r>
      <w:r>
        <w:rPr/>
        <w:t>元。我将她社保卡上的</w:t>
      </w:r>
      <w:r>
        <w:rPr/>
        <w:t>519</w:t>
      </w:r>
      <w:r>
        <w:rPr/>
        <w:t>元下了。她在另外给了我</w:t>
      </w:r>
      <w:r>
        <w:rPr/>
        <w:t>100</w:t>
      </w:r>
      <w:r>
        <w:rPr/>
        <w:t>元，我给她找补了</w:t>
      </w:r>
      <w:r>
        <w:rPr/>
        <w:t>37</w:t>
      </w:r>
      <w:r>
        <w:rPr/>
        <w:t>元。给她出收银票时，想到我们</w:t>
      </w:r>
      <w:r>
        <w:rPr/>
        <w:t>7</w:t>
      </w:r>
      <w:r>
        <w:rPr/>
        <w:t>号盘点，在以前整理货架是发现维生素</w:t>
      </w:r>
      <w:r>
        <w:rPr/>
        <w:t>C</w:t>
      </w:r>
      <w:r>
        <w:rPr/>
        <w:t>多一瓶。想在盘点以前把差的货品下平。出票的时候就没有下维生素</w:t>
      </w:r>
      <w:r>
        <w:rPr/>
        <w:t>C</w:t>
      </w:r>
      <w:r>
        <w:rPr/>
        <w:t>，在阿姨购买药品的这张票上写明了维生素</w:t>
      </w:r>
      <w:r>
        <w:rPr/>
        <w:t>C</w:t>
      </w:r>
      <w:r>
        <w:rPr/>
        <w:t>的单价和金额。阿姨随手拿走的一张票却是没有注明的哪一张票。这时周娟到店上来了。我就给她说阿姨没有拿走注明了的那张票。多的维生素</w:t>
      </w:r>
      <w:r>
        <w:rPr/>
        <w:t>C</w:t>
      </w:r>
      <w:r>
        <w:rPr/>
        <w:t>的钱让她把差的药品整理出来下账了，免得盘点的时候复杂。在</w:t>
      </w:r>
      <w:r>
        <w:rPr/>
        <w:t>8:28</w:t>
      </w:r>
      <w:r>
        <w:rPr/>
        <w:t>分我们就把平时知道的差错下账了。合计金额</w:t>
      </w:r>
      <w:r>
        <w:rPr/>
        <w:t>127.5</w:t>
      </w:r>
      <w:r>
        <w:rPr/>
        <w:t>元。</w:t>
      </w:r>
    </w:p>
    <w:p>
      <w:pPr>
        <w:pStyle w:val="Normal"/>
        <w:ind w:firstLine="420"/>
        <w:rPr/>
      </w:pPr>
      <w:r>
        <w:rPr/>
        <w:t>这时阿姨回到家中戴上老花镜一看社保支付了</w:t>
      </w:r>
      <w:r>
        <w:rPr/>
        <w:t>519</w:t>
      </w:r>
      <w:r>
        <w:rPr/>
        <w:t>，另外还补了</w:t>
      </w:r>
      <w:r>
        <w:rPr/>
        <w:t>63</w:t>
      </w:r>
      <w:r>
        <w:rPr/>
        <w:t>元的现金。就感觉金额对不上，她就想打电话咨询钱是否正确。</w:t>
      </w:r>
    </w:p>
    <w:p>
      <w:pPr>
        <w:pStyle w:val="Normal"/>
        <w:ind w:firstLine="420"/>
        <w:rPr/>
      </w:pPr>
      <w:r>
        <w:rPr/>
        <w:t>通过这件事情。我深刻的认识到我的错误，工作应该注意细节，不要因为自己的粗心大意而给顾客带来不方便，作为一名店长，应该以身作则，不能只站在门店的角度着想，只想把账处理平。而是一切按公司的制度办事，实事求是。在以后的工作中起到警示作用，一切都应响应公司的号召，提高执行力。吸取教训，时刻敲响警钟。但错误已经发生，此事件让我深表惭愧，我愿意接受公司领导的教导和处罚。在此我保证在以后的工作中我一定更加仔细，认真，不再犯类似的错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</w:t>
      </w:r>
      <w:r>
        <w:rPr/>
        <w:t>检讨人：杨素芬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</w:t>
      </w:r>
      <w:r>
        <w:rPr/>
        <w:t>2018-6-6</w:t>
      </w:r>
    </w:p>
    <w:p>
      <w:pPr>
        <w:pStyle w:val="Normal"/>
        <w:ind w:left="6720" w:hanging="6720"/>
        <w:rPr/>
      </w:pPr>
      <w:r>
        <w:rPr>
          <w:rFonts w:ascii="宋体;SimSun" w:hAnsi="宋体;SimSun" w:cs="宋体;SimSun"/>
          <w:sz w:val="28"/>
          <w:szCs w:val="28"/>
        </w:rPr>
        <w:t xml:space="preserve">片区已进行核实，情况属实，报领导批示！    </w:t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 xml:space="preserve">刘琴英     </w:t>
      </w:r>
      <w:r>
        <w:rPr>
          <w:rFonts w:cs="宋体;SimSun" w:ascii="宋体;SimSun" w:hAnsi="宋体;SimSun"/>
          <w:sz w:val="28"/>
          <w:szCs w:val="28"/>
        </w:rPr>
        <w:t>6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6-06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