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申请冷柜的公文呈报</w:t>
            </w:r>
          </w:p>
        </w:tc>
      </w:tr>
      <w:tr>
        <w:trPr>
          <w:trHeight w:val="293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白蛋白、破伤风和免疫球蛋白需求量大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现又增加了几个冷链品种艾塞那肽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个规格的货品导致冰柜不够用，希望在申请一台</w:t>
            </w:r>
            <w:r>
              <w:rPr>
                <w:sz w:val="28"/>
                <w:szCs w:val="28"/>
                <w:lang w:val="en-US" w:eastAsia="zh-CN"/>
              </w:rPr>
              <w:t>200ml</w:t>
            </w:r>
            <w:r>
              <w:rPr>
                <w:sz w:val="28"/>
                <w:szCs w:val="28"/>
                <w:lang w:val="en-US" w:eastAsia="zh-CN"/>
              </w:rPr>
              <w:t>冷柜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13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门店冷链品种数量较多，金额较大（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），根据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要求，门店冷柜品种不能摆放过多，否则会影响冷柜制冷及冷柜货品质量！为保证门店冷链品种的正常经营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，申请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200ml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新冷柜一台！妥否，请领导批准！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城中片区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何巍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TJDYF-CJD</cp:lastModifiedBy>
  <cp:lastPrinted>2010-04-19T17:06:00Z</cp:lastPrinted>
  <dcterms:modified xsi:type="dcterms:W3CDTF">2018-06-06T08:13:49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