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12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</w:t>
            </w:r>
            <w:r>
              <w:rPr>
                <w:sz w:val="28"/>
                <w:lang w:val="en-US" w:eastAsia="zh-CN"/>
              </w:rPr>
              <w:t>2910897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宏色塑胶有限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32MA61TD2T28</w:t>
                  </w:r>
                </w:p>
                <w:p>
                  <w:pPr>
                    <w:pStyle w:val="Normal"/>
                    <w:ind w:left="279" w:firstLine="464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址</w:t>
                  </w:r>
                  <w:r>
                    <w:rPr>
                      <w:bCs/>
                      <w:sz w:val="28"/>
                      <w:szCs w:val="28"/>
                    </w:rPr>
                    <w:t>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市新津县兴园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99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（新津县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）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 xml:space="preserve">028-82585268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开户银行及账号：中国工商银行股份有限公司新津支行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402255009100135544</w:t>
                  </w: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6-06T06:47:04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