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91210,175069,7992,40989,173137,11654,163501,11547,27861,141566,104874,7706,31420,31418,31419,862,134299,110029,139957,35100,27556,50184,1490,174595,96688,1256,144854,2868,4279,10909,9025,640,144854,106211,106213,153856,151385,1527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02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