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2550,169363,164618,122904,156450,156451,130036,130033,155174,175232,170231,175231,175830,155190,173834,1816,65236,168745,62604,105595,98193,131126,110701,166873,47454,69769,151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2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