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购买微波炉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万科店的微波炉已坏，现申请更换一台新的微波炉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05T06:40:1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