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;SimSun" w:hAnsi="宋体;SimSun" w:cs="宋体;SimSun"/>
                <w:kern w:val="0"/>
                <w:szCs w:val="28"/>
              </w:rPr>
              <w:t>江安店社保网络开通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因温江江安店开店在即，接到办公室李心洁与信息部谭钦文通知，帮忙把江安店的社保网络开通。由于开通社保网络的收据被弄掉了，现在无法报账。希望公司核查清楚后，给予报销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6:00Z</dcterms:created>
  <dc:creator>user</dc:creator>
  <dc:description/>
  <dc:language>en-US</dc:language>
  <cp:lastModifiedBy>太极大药房同兴店</cp:lastModifiedBy>
  <dcterms:modified xsi:type="dcterms:W3CDTF">2018-06-05T11:36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