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放在鱼凫店的同兴店的冷链品种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同兴店关闭，冷链品种不能做调拨，所以鱼凫店开店时，将同兴店的冷链品种转移过来。目前冷链品种共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品种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支库存，库存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17.3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其中效期品种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，数量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支。（附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希望公司能够处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1:00Z</dcterms:created>
  <dc:creator>user</dc:creator>
  <dc:description/>
  <dc:language>en-US</dc:language>
  <cp:lastModifiedBy>太极大药房同兴店</cp:lastModifiedBy>
  <dcterms:modified xsi:type="dcterms:W3CDTF">2018-06-05T11:31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