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1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优惠购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西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顾客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2.69</w:t>
            </w:r>
          </w:p>
        </w:tc>
      </w:tr>
      <w:tr>
        <w:trPr>
          <w:trHeight w:val="30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减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会员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送国林牌钙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会员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（特价，单品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 自然之宝、：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超低特价：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，再见附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花生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957" w:leader="none"/>
                    </w:tabs>
                    <w:snapToGrid w:val="false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     元    日均笔数：      笔        客单价：      元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贾兰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6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admin</dc:creator>
  <dc:description/>
  <dc:language>en-US</dc:language>
  <cp:lastModifiedBy>Administrator</cp:lastModifiedBy>
  <dcterms:modified xsi:type="dcterms:W3CDTF">2018-06-05T03:01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