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797,166880,40226,121975,58522,163575,135083,35100,67893,87665,87665,47728,3801514214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861,11547,44539,102816,31420,7706,104874,31419,141566,31418,152868,63403,26801,169470,115733,40987,12862,173834,66416,135037,149416,49185,43207,104659,171183,124091,111563,141097,166334,67269,84647,62874,130285,67694,104146,35930,159078,140406169361,175995,175994,175990,176075,114640,176101,75425,38801,2058,1801,11779,174147,75425,81513,125756,8092,175086,38445,160401,173773,64092,175089,160708,83363,142149,37802,11779,174147,68790,14569,26791,154201,157372,67269,166334,142706,12536,66426,15609,165878,175089,160708,64092,232,3636,23797,175086,38445,111525,876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61354,126608,111002,159515,84941,1545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129,173332,175123,172550,31508,70890,86999,175128,175127,2700,153440,27260,175233,175232,175231,182792,173688,151577,6364,148916,143462,12987,41213,15730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5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