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290,114978,82179,82184,141011,84546,132433,28949,129656,33974,156370,64749,162242,58920,53523,5206,37422,75479,41531,10294,37804,1874,118954,171872,39163,8425,136193,45012,63806,117550,87736,39719,155929,115586,27622,10594,23868,2321,67579,21692,1335,54126,163811,122195,161923,165983,113942,14381,40933,123058,135132,111824,58880,35102,12861,144658,130557,4558,131591,82164,65506,877,37036,39583,11788,63764,63684,42965,14448,1212,108027,1331,35094,48821,587,60438,64766,35100,38127,41077,26791,7987,155108,92637,143148,5392,158934,126909,46912,84718,114953,82190,161196,13145,45137,59432,37802,153859,75028,109590,113391,39655,72159,58375,46943,148955,135143,122671,419944,37803,12716,35100,1256,28346,132558,56783,43109,101700,59759,759,82153,47683,21580,329,120670,168406,129,94870,433,155553,144423,19577,101420,58522,114941,17401,165881,140533,2868,1971,2754,49826,57585,50160,55663,7023,166152,104120,25939,160030,105008,125008,125030,27556,1662,9688,164949,1841,16563,36930,8307,99821,148890,25922,75455,28360,71676,124822,26801,327,69836,3556,9863,58381,163205,42968,130589,21580,12587,45675,1555,86684,30496,75112,1964,130902,10172,2630,57176,13491,55320,131529,55407,68103,2339,67694,35431,28935,2620,78,2340,58432,118454,1965,59581,88428,231,48187,119999,19732,141815,4955,2279,7281,13564,17327,82433,53782,112476,5208,158568,63459,132561,57996,39221,82213,3594,152211,81941,15308,41044,5086,43917,7777,67031,27689,169350,100741,10185,9917,31830,72942,24780,57501,53851,1290,152515,123844,123057,402,67700,3653,51007,58428,16185,8031,84757,87665,10462,58428,28084,27613,40744,14393,14737,140288,58216,106266,87119,8426,18354,5845,39536,118240,136362,16212,3772,105293,49889,3527,2466,4760,11021,1633,70179,2234,24527,66828,150626,25313,31128,49342,117446,14001,1237,1210,3133,65,525,45064,416,523,23730,17264,13623,131588,149869,122222,54359,16522,58278,51566,30404,153885,49864,31950,1557,159754,170157,831,92486,40106,153881,64805,152346,30878,134167,35499,1952,164900,65673,2307,106019,35834,10341,89423,49939,37205,2284,27749,27605,102496,13602,8007,47728,2427,107843,73,52008,3474,121223,3112,81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8104,155346,167971,167972,161929,161931,166180,161922,166181,169395,146855,39991,2700,8302,39990,31167,31166,31165,151688,74746,173331,173330,11023,11793,170213,162592,107475,118077,168444,68467,69177,170212,15208,8439,48061,59770,141231,129651,148760,47481,162601,108095,43618,112212,46642,74462,168745,157003,118412,101409,135140,163222,120278,135149,47132,164178,68437,174367,164919,165971,145876,164920,68084,67689,34293,53708,12984,148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