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太极商务宾馆会议室（建设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954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65"/>
        <w:gridCol w:w="1159"/>
        <w:gridCol w:w="1991"/>
      </w:tblGrid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不准复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艾可产品知识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0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知识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0-11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联直付操作讲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庹老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-12:2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20-13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丽团购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端午节活动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四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0-14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藿香（团购分组）奖励发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0-15:0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工作安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5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0-16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0-17:0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夏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工作服，佩戴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6-04T19:17:00Z</cp:lastPrinted>
  <dcterms:modified xsi:type="dcterms:W3CDTF">2018-06-04T1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