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4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部分中药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59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6-04T10:35:0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