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盘点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效期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营业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差异赔付</w:t>
            </w:r>
            <w:r>
              <w:rPr>
                <w:rFonts w:ascii="宋体" w:hAnsi="宋体" w:cs="宋体"/>
                <w:sz w:val="18"/>
                <w:szCs w:val="18"/>
              </w:rPr>
              <w:t>扣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员工盘点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效期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营业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差异赔付</w:t>
            </w:r>
            <w:r>
              <w:rPr>
                <w:rFonts w:ascii="宋体" w:hAnsi="宋体" w:cs="宋体"/>
                <w:sz w:val="18"/>
                <w:szCs w:val="18"/>
              </w:rPr>
              <w:t>扣款的申请，在此时间前的各项扣款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2338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233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363"/>
                                    <w:gridCol w:w="1110"/>
                                    <w:gridCol w:w="1185"/>
                                    <w:gridCol w:w="575"/>
                                    <w:gridCol w:w="430"/>
                                    <w:gridCol w:w="2848"/>
                                    <w:gridCol w:w="1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邹春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黄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陈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陈春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6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邹春梅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 按时间分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860.2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其余平均分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效期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80" w:leader="none"/>
                                          </w:tabs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27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27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22" w:leader="none"/>
                                          </w:tabs>
                                          <w:jc w:val="left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27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27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报损了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.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的效期  平均分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报损单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ID:426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营业款差异金额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差异金额共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812.3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平均每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59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950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950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950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门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位员工的所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扣款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申请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发的工资中扣除，用于抵扣门店系统中盘点赔付金额、系统的效期报损金额及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门店营业款的差异金额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184.1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363"/>
                              <w:gridCol w:w="1110"/>
                              <w:gridCol w:w="1185"/>
                              <w:gridCol w:w="575"/>
                              <w:gridCol w:w="430"/>
                              <w:gridCol w:w="2848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邹春梅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黄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陈春花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盘点赔付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60.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邹春梅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 按时间分配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860.2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其余平均分配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效期赔付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80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7.7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7.7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2" w:leader="none"/>
                                    </w:tabs>
                                    <w:jc w:val="left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7.7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7.75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报损了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.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的效期  平均分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报损单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ID:42652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营业款差异金额赔付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3.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3.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3.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3.1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差异金额共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812.31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均每人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3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591.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950.8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950.8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950.85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位员工的所有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扣款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申请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发的工资中扣除，用于抵扣门店系统中盘点赔付金额、系统的效期报损金额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门店营业款的差异金额。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春花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月已店长交接，强调新任店长做好商品管理（对于易掉的品种做好库存的管理），减少盘点损失，报领导批示！     刘琴英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6-04T09:31:45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