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 xml:space="preserve">月 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日</w:t>
      </w:r>
    </w:p>
    <w:tbl>
      <w:tblPr>
        <w:tblW w:w="1135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410"/>
        <w:gridCol w:w="1575"/>
        <w:gridCol w:w="3556"/>
      </w:tblGrid>
      <w:tr>
        <w:trPr>
          <w:trHeight w:val="434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件标题：关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聚萃</w:t>
            </w:r>
            <w:r>
              <w:rPr>
                <w:rFonts w:ascii="宋体" w:hAnsi="宋体" w:cs="宋体"/>
                <w:sz w:val="18"/>
                <w:szCs w:val="18"/>
              </w:rPr>
              <w:t>店离职员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吕颖</w:t>
            </w:r>
            <w:r>
              <w:rPr>
                <w:rFonts w:ascii="宋体" w:hAnsi="宋体" w:cs="宋体"/>
                <w:sz w:val="18"/>
                <w:szCs w:val="18"/>
              </w:rPr>
              <w:t>扣款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聚萃</w:t>
            </w:r>
            <w:r>
              <w:rPr>
                <w:rFonts w:ascii="宋体" w:hAnsi="宋体" w:cs="宋体"/>
                <w:sz w:val="18"/>
                <w:szCs w:val="18"/>
              </w:rPr>
              <w:t>店离职员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吕颖</w:t>
            </w:r>
            <w:r>
              <w:rPr>
                <w:rFonts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离职，在此时间前的各项扣款明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如下表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90170</wp:posOffset>
                      </wp:positionH>
                      <wp:positionV relativeFrom="paragraph">
                        <wp:posOffset>306705</wp:posOffset>
                      </wp:positionV>
                      <wp:extent cx="7022465" cy="27463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2465" cy="2746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10"/>
                                    <w:gridCol w:w="585"/>
                                    <w:gridCol w:w="870"/>
                                    <w:gridCol w:w="705"/>
                                    <w:gridCol w:w="735"/>
                                    <w:gridCol w:w="705"/>
                                    <w:gridCol w:w="633"/>
                                    <w:gridCol w:w="46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43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聚萃店离职员工吕颖扣款分配明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  <w:t>吕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  <w:t>李海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  <w:t>李俊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门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盘点赔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6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6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门店盘点总赔偿金额为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64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。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吕颖，李海燕为正式员工因此两人平分，吕颖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2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，李海燕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2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。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李俊俐为实习员工邮件通知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个月以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0.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来赔偿，因此李俊俐赔偿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9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。因员工吕颖已离职她应赔付金额在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日发放工资中扣除，扣除金额为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2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（大写：陆佰贰拾肆元整）。李海燕、李俊俐扣款在规定时间内到财务缴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54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95pt;height:216.25pt;mso-wrap-distance-left:9pt;mso-wrap-distance-right:9pt;mso-wrap-distance-top:0pt;mso-wrap-distance-bottom:0pt;margin-top:24.15pt;mso-position-vertical-relative:text;margin-left:7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0"/>
                              <w:gridCol w:w="585"/>
                              <w:gridCol w:w="870"/>
                              <w:gridCol w:w="705"/>
                              <w:gridCol w:w="735"/>
                              <w:gridCol w:w="705"/>
                              <w:gridCol w:w="633"/>
                              <w:gridCol w:w="4616"/>
                            </w:tblGrid>
                            <w:tr>
                              <w:trPr/>
                              <w:tc>
                                <w:tcPr>
                                  <w:tcW w:w="64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聚萃店离职员工吕颖扣款分配明细</w:t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eastAsia="zh-CN"/>
                                    </w:rPr>
                                    <w:t>吕颖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eastAsia="zh-CN"/>
                                    </w:rPr>
                                    <w:t>李海燕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eastAsia="zh-CN"/>
                                    </w:rPr>
                                    <w:t>李俊俐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门店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盘点赔偿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门店盘点总赔偿金额为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64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吕颖，李海燕为正式员工因此两人平分，吕颖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24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，李海燕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24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。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李俊俐为实习员工邮件通知满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个月以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6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来赔偿，因此李俊俐赔偿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95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。因员工吕颖已离职她应赔付金额在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日发放工资中扣除，扣除金额为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24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（大写：陆佰贰拾肆元整）。李海燕、李俊俐扣款在规定时间内到财务缴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聚萃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人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海燕</w:t>
            </w:r>
          </w:p>
        </w:tc>
      </w:tr>
      <w:tr>
        <w:trPr>
          <w:trHeight w:val="979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负责人意见：</w:t>
            </w:r>
          </w:p>
        </w:tc>
      </w:tr>
      <w:tr>
        <w:trPr>
          <w:trHeight w:val="727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管领导意见：</w:t>
            </w:r>
          </w:p>
        </w:tc>
      </w:tr>
      <w:tr>
        <w:trPr>
          <w:trHeight w:val="74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意见：</w:t>
            </w:r>
          </w:p>
        </w:tc>
      </w:tr>
      <w:tr>
        <w:trPr>
          <w:trHeight w:val="103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事长意见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1:00Z</dcterms:created>
  <dc:creator>yida</dc:creator>
  <dc:description/>
  <dc:language>en-US</dc:language>
  <cp:lastModifiedBy>Administrator</cp:lastModifiedBy>
  <cp:lastPrinted>2018-05-16T14:01:00Z</cp:lastPrinted>
  <dcterms:modified xsi:type="dcterms:W3CDTF">2018-06-04T08:13:41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