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红星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，蛋白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关爱养护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麦碗石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保健品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 xml:space="preserve">填报人：         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8-06-03T12:56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