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36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乳矿物盐凝胶糖果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药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桐君阁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叶子和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93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90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06.04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06-02T09:57:30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