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杉板桥路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杉板桥店在</w:t>
            </w: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号接到一个团购夏季清凉药品合计</w:t>
            </w:r>
            <w:r>
              <w:rPr/>
              <w:t>6300.00</w:t>
            </w:r>
            <w:r>
              <w:rPr/>
              <w:t>元，公司需要开增值税发票，具体信息如下：名称：太极集团四川太极制药有限公司，税务登记证号（纳税人识别号）：</w:t>
            </w:r>
            <w:r>
              <w:rPr/>
              <w:t xml:space="preserve">91510122621609724F </w:t>
            </w:r>
            <w:r>
              <w:rPr/>
              <w:t>，税务登记证地址：四川省成都市双流区西南航空港经济开发区</w:t>
            </w:r>
            <w:r>
              <w:rPr>
                <w:rFonts w:eastAsia="Times New Roman"/>
              </w:rPr>
              <w:t xml:space="preserve"> </w:t>
            </w:r>
            <w:r>
              <w:rPr/>
              <w:t>，税账户开户银行：中国银行双流西航港支行</w:t>
            </w:r>
            <w:r>
              <w:rPr>
                <w:rFonts w:eastAsia="Times New Roman"/>
              </w:rPr>
              <w:t xml:space="preserve"> </w:t>
            </w:r>
            <w:r>
              <w:rPr/>
              <w:t>，税账户银行账号：</w:t>
            </w:r>
            <w:r>
              <w:rPr/>
              <w:t xml:space="preserve">129305436437 </w:t>
            </w:r>
            <w:r>
              <w:rPr/>
              <w:t>，联系电话：</w:t>
            </w:r>
            <w:r>
              <w:rPr/>
              <w:t xml:space="preserve">02885883223 </w:t>
            </w:r>
            <w:r>
              <w:rPr/>
              <w:t>，目前纳税状况：增值税一般纳税人，</w:t>
            </w:r>
            <w:r>
              <w:rPr>
                <w:b/>
                <w:bCs/>
              </w:rPr>
              <w:t>开票为增值税发票专用票</w:t>
            </w:r>
            <w:r>
              <w:rPr/>
              <w:t>。</w:t>
            </w:r>
            <w:r>
              <w:rPr>
                <w:b/>
              </w:rPr>
              <w:t>分两张开</w:t>
            </w:r>
            <w:r>
              <w:rPr/>
              <w:t>，流水号为：</w:t>
            </w:r>
            <w:r>
              <w:rPr/>
              <w:t>29079222</w:t>
            </w:r>
            <w:r>
              <w:rPr/>
              <w:t>，</w:t>
            </w:r>
            <w:r>
              <w:rPr/>
              <w:t>29079239</w:t>
            </w:r>
            <w:r>
              <w:rPr/>
              <w:t>。望领导批准。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2220"/>
              <w:gridCol w:w="1584"/>
              <w:gridCol w:w="956"/>
              <w:gridCol w:w="1382"/>
              <w:gridCol w:w="1158"/>
              <w:gridCol w:w="1746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46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5</w:t>
                  </w:r>
                  <w:r>
                    <w:rPr/>
                    <w:t>支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5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00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46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5</w:t>
                  </w:r>
                  <w:r>
                    <w:rPr/>
                    <w:t>支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5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00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：</w:t>
            </w:r>
            <w:r>
              <w:rPr/>
              <w:t>6300.0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杉板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岱菊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5:26:00Z</dcterms:created>
  <dc:creator>yida</dc:creator>
  <dc:description/>
  <cp:keywords/>
  <dc:language>en-US</dc:language>
  <cp:lastModifiedBy>Administrator</cp:lastModifiedBy>
  <cp:lastPrinted>2008-09-05T15:51:00Z</cp:lastPrinted>
  <dcterms:modified xsi:type="dcterms:W3CDTF">2018-06-03T07:39:00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