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6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聂丽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8-06-03T07:04:4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