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4191,49944,74899,135354,140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3T02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