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羊子山西路关于更换电脑主机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羊子山由于高峰期一台电脑搞不赢，一台电脑主机有问题，不能登录邮件也不能社保刷卡，故申请更换新的电脑主机使用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部门负责人：情况属实，申请公司为你门店配发主机一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6.29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</cp:lastModifiedBy>
  <dcterms:modified xsi:type="dcterms:W3CDTF">2018-06-29T12:48:03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