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开展新员工入职培训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帮助新入职员工更好地适应公司，更快地开展门店相关工作，培训科将开展新入职员工培训，现将培训相关事宜通知如下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两天</w:t>
      </w:r>
    </w:p>
    <w:p>
      <w:pPr>
        <w:pStyle w:val="Normal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00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00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点：锦江区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人员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-5</w:t>
      </w:r>
      <w:r>
        <w:rPr>
          <w:sz w:val="28"/>
          <w:szCs w:val="28"/>
          <w:lang w:val="en-US" w:eastAsia="zh-CN"/>
        </w:rPr>
        <w:t>月新入职部分员工（具体名单见附表）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请新员工统一着蓝色工作服，戴工作帽、头花，化淡妆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合理安排班次，确保新入职员工准时参加培训，如有问题请及时与人事培训科联系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张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28-69515518,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6-29T09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