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羊子山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红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5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华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6-29T04:2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