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b/>
          <w:color w:val="FF0000"/>
          <w:sz w:val="24"/>
          <w:szCs w:val="24"/>
        </w:rPr>
        <w:t>新津邓双店和大邑通达店增量</w:t>
      </w:r>
      <w:r>
        <w:rPr/>
        <w:t>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邓双店，通达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夏季特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时间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.30-7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两天）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62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1397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的金银花露一瓶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:1636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或者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757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楼兰枣一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蚊不叮一瓶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16175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或者防蚊花露水一瓶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ID16175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三金西瓜霜牙膏一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;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  送彩虹电热蚊香液一盒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627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：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送菊花一袋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745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或者金银花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745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110.0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的金银花露一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:1636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或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075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楼兰枣一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蚊不叮一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1617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或者防蚊花露水一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ID16175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三金西瓜霜牙膏一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  送彩虹电热蚊香液一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62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：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送菊花一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74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或者金银花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74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878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  <w:gridCol w:w="1330"/>
                                    <w:gridCol w:w="4656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42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，中山中智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1" w:hRule="atLeast"/>
                                    </w:trPr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57"/>
                                          <w:gridCol w:w="190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47.9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330"/>
                              <w:gridCol w:w="46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，中山中智买二得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90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填报日期： </w:t>
      </w:r>
      <w:r>
        <w:rPr>
          <w:rFonts w:cs="宋体;SimSun" w:ascii="宋体;SimSun" w:hAnsi="宋体;SimSun"/>
          <w:sz w:val="18"/>
          <w:szCs w:val="18"/>
        </w:rPr>
        <w:t>2018.6.28</w:t>
      </w:r>
    </w:p>
    <w:tbl>
      <w:tblPr>
        <w:tblW w:w="101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809"/>
        <w:gridCol w:w="1289"/>
      </w:tblGrid>
      <w:tr>
        <w:trPr>
          <w:trHeight w:val="54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蛋白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一立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一送一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8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23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氨糖软骨素钙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0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，买二得三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4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三七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8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一立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，买二得三，买三得伍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28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西洋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吉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一立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，买二得三，买三得五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0:00Z</dcterms:created>
  <dc:creator>Administrator</dc:creator>
  <dc:description/>
  <cp:keywords/>
  <dc:language>en-US</dc:language>
  <cp:lastModifiedBy>Administrator</cp:lastModifiedBy>
  <dcterms:modified xsi:type="dcterms:W3CDTF">2018-06-28T16:21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