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6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新园店关于质管员验收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伦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3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3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园大道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婷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6-27T09:28:4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