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8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江安路质管员，验收员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江安路店质管员，验收员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6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清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.6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8-06-27T08:3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