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药品红价签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73109,86208,145738,45131,24173,108484,74908,106232,67759,108033,12861,151909,163479,13609</w:t>
      </w:r>
    </w:p>
    <w:p>
      <w:pPr>
        <w:pStyle w:val="Normal"/>
        <w:rPr/>
      </w:pPr>
      <w:r>
        <w:rPr>
          <w:b/>
          <w:sz w:val="44"/>
          <w:szCs w:val="44"/>
        </w:rPr>
        <w:t>药品黄价签：</w:t>
      </w:r>
      <w:r>
        <w:rPr>
          <w:sz w:val="28"/>
          <w:szCs w:val="28"/>
        </w:rPr>
        <w:t>173918,173916,173920,156450,156458,150679,1240,45169,109981,10605,38113,1846,47683,161368,1531,18469,98990,49826,87972,60,22671,263,1223,52369,2519,1253,1391,63403,38916,39918,12503,154883,176357,416,2384,368,122222,262,120776</w:t>
      </w:r>
    </w:p>
    <w:p>
      <w:pPr>
        <w:pStyle w:val="Normal"/>
        <w:rPr/>
      </w:pPr>
      <w:r>
        <w:rPr>
          <w:b/>
          <w:sz w:val="44"/>
          <w:szCs w:val="44"/>
        </w:rPr>
        <w:t>非药品价签：</w:t>
      </w:r>
      <w:r>
        <w:rPr>
          <w:sz w:val="28"/>
          <w:szCs w:val="28"/>
        </w:rPr>
        <w:t>143170,129577,151532,50238,158340,167456,171529,26754,158717,162622,140507,66303,74511,97707,164497,170420,175231,31167,93389,105300,154583,84940,84941,152198,166179,161593,161594,162890,162891,162054,161755,161596,154088,161757,162888,59505,25496,10885,162703,162602,162706,151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9:00Z</dcterms:created>
  <dc:creator>Administrator</dc:creator>
  <dc:description/>
  <cp:keywords/>
  <dc:language>en-US</dc:language>
  <cp:lastModifiedBy>Administrator</cp:lastModifiedBy>
  <dcterms:modified xsi:type="dcterms:W3CDTF">2018-06-27T03:08:00Z</dcterms:modified>
  <cp:revision>2</cp:revision>
  <dc:subject/>
  <dc:title/>
</cp:coreProperties>
</file>