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大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桃源店申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内容提要：关于大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桃源店申请外聘医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20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20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马伦智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医生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id99374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 xml:space="preserve">，银行卡号：农业银行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48.49*12%(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提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3.8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刘仲勋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id997007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，银行卡号：中国银行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56.5*10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处方付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笔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5.6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49.4</w:t>
                  </w:r>
                  <w:r>
                    <w:rPr>
                      <w:szCs w:val="21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Administrator</cp:lastModifiedBy>
  <cp:lastPrinted>2014-05-26T19:43:00Z</cp:lastPrinted>
  <dcterms:modified xsi:type="dcterms:W3CDTF">2018-06-26T16:4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