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1"/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2" w:name="OLE_LINK2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  <w:bookmarkEnd w:id="2"/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3" w:name="OLE_LINK4"/>
            <w:bookmarkEnd w:id="3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6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☆美美维☆</cp:lastModifiedBy>
  <cp:lastPrinted>2012-05-18T16:26:00Z</cp:lastPrinted>
  <dcterms:modified xsi:type="dcterms:W3CDTF">2018-06-26T10:34:11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