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2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汤臣倍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康麦斯、自然之宝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12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天美健、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执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执行门店当月超低特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申请不考核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6.22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06-22T13:47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